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Sylfaen" w:hAnsi="Sylfaen" w:cs="Sylfae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Հավելված 1</w:t>
      </w:r>
    </w:p>
    <w:p>
      <w:pPr>
        <w:pStyle w:val="Normal"/>
        <w:widowControl/>
        <w:jc w:val="right"/>
        <w:rPr/>
      </w:pPr>
      <w:r>
        <w:rPr>
          <w:rFonts w:cs="Sylfaen" w:ascii="Sylfaen" w:hAnsi="Sylfaen"/>
          <w:i/>
          <w:sz w:val="22"/>
          <w:lang w:val="hy-AM"/>
        </w:rPr>
        <w:t xml:space="preserve">Ջերմուկ համայնքի ղեկավարի 2023 թվականի </w:t>
        <w:br/>
        <w:t>մայիսի 2-ի N 118-Ա որոշման</w:t>
      </w:r>
    </w:p>
    <w:p>
      <w:pPr>
        <w:pStyle w:val="Normal"/>
        <w:widowControl/>
        <w:jc w:val="center"/>
        <w:rPr>
          <w:rFonts w:ascii="Sylfaen" w:hAnsi="Sylfaen" w:cs="Sylfaen"/>
          <w:i/>
          <w:i/>
          <w:sz w:val="24"/>
          <w:lang w:val="hy-AM"/>
        </w:rPr>
      </w:pPr>
      <w:r>
        <w:rPr>
          <w:rFonts w:cs="Sylfaen" w:ascii="Sylfaen" w:hAnsi="Sylfaen"/>
          <w:i/>
          <w:sz w:val="24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Ջերմուկի համայնքի 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«</w:t>
      </w: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ամայնքային տնտեսություն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 xml:space="preserve">» </w:t>
      </w: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համայնքային ոչ առևտրային կազմակերպության</w:t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գույքի, այլ գույքային իրավունքների, ինչպես նաև պարտատերերին և պարտապաններին վերաբերող բոլոր (ներառյալ` վիճարկվող) պարտավորությունների</w:t>
      </w:r>
    </w:p>
    <w:p>
      <w:pPr>
        <w:pStyle w:val="Normal"/>
        <w:widowControl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Ջերմուկ համայնքի 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«</w:t>
      </w: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Ջերմուկի կոմունալ տնտեսություն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 xml:space="preserve"> » </w:t>
      </w: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ամայնքային                                        ոչ առևտրային կազմակերպությանը</w:t>
      </w:r>
    </w:p>
    <w:p>
      <w:pPr>
        <w:pStyle w:val="Normal"/>
        <w:widowControl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sz w:val="30"/>
          <w:lang w:val="en-US"/>
        </w:rPr>
      </w:pPr>
      <w:r>
        <w:rPr>
          <w:rFonts w:cs="GHEA Grapalat" w:ascii="GHEA Grapalat" w:hAnsi="GHEA Grapalat"/>
          <w:b/>
          <w:sz w:val="30"/>
          <w:lang w:val="en-US"/>
        </w:rPr>
        <w:t>Փ Ո Խ Ա Ն Ց Մ Ա Ն   Ա Կ Տ</w:t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sz w:val="30"/>
          <w:lang w:val="en-US"/>
        </w:rPr>
      </w:pPr>
      <w:r>
        <w:rPr>
          <w:rFonts w:cs="GHEA Grapalat" w:ascii="GHEA Grapalat" w:hAnsi="GHEA Grapalat"/>
          <w:b/>
          <w:sz w:val="3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60" w:after="0"/>
        <w:ind w:left="0" w:firstLine="675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Ջերմուկ համայնքի «Ջերմուկի կոմունալ տնտեսություն» համայնքային ոչ առևտրային կազմակերպությունը հանդիսանում է Ջերմուկ համայնքի «Համայնքային տնտեսություն» (գրանցված է ՀՀ իրավաբանական անձանց պետական ռեգիստրի կողմից 08</w:t>
      </w:r>
      <w:r>
        <w:rPr>
          <w:rFonts w:cs="Cambria Math" w:ascii="Cambria Math" w:hAnsi="Cambria Math"/>
          <w:sz w:val="24"/>
          <w:szCs w:val="24"/>
          <w:lang w:val="hy-AM"/>
        </w:rPr>
        <w:t>․06․2022</w:t>
      </w:r>
      <w:r>
        <w:rPr>
          <w:rFonts w:cs="Courier New" w:ascii="Sylfaen" w:hAnsi="Sylfaen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թ., գրանցման թիվ`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44</w:t>
      </w:r>
      <w:r>
        <w:rPr>
          <w:rFonts w:cs="Cambria Math" w:ascii="Cambria Math" w:hAnsi="Cambria Math"/>
          <w:color w:val="333333"/>
          <w:shd w:fill="FFFFFF" w:val="clear"/>
          <w:lang w:val="en-US"/>
        </w:rPr>
        <w:t>.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215</w:t>
      </w:r>
      <w:r>
        <w:rPr>
          <w:rFonts w:cs="Cambria Math" w:ascii="Cambria Math" w:hAnsi="Cambria Math"/>
          <w:color w:val="333333"/>
          <w:shd w:fill="FFFFFF" w:val="clear"/>
          <w:lang w:val="en-US"/>
        </w:rPr>
        <w:t>.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124294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հարկ վճարողի հաշվառման համար` </w:t>
      </w:r>
      <w:r>
        <w:rPr>
          <w:rFonts w:cs="GHEA Grapalat" w:ascii="GHEA Grapalat" w:hAnsi="GHEA Grapalat"/>
          <w:sz w:val="24"/>
          <w:szCs w:val="24"/>
          <w:lang w:val="en-US"/>
        </w:rPr>
        <w:t>08917917</w:t>
      </w:r>
      <w:r>
        <w:rPr>
          <w:rFonts w:cs="GHEA Grapalat" w:ascii="GHEA Grapalat" w:hAnsi="GHEA Grapalat"/>
          <w:sz w:val="24"/>
          <w:szCs w:val="24"/>
          <w:lang w:val="hy-AM"/>
        </w:rPr>
        <w:t>, գտնվելու վայրի հասցեն`ք</w:t>
      </w:r>
      <w:r>
        <w:rPr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Ջերմուկ, Շահումյան փողոց </w:t>
      </w:r>
      <w:r>
        <w:rPr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/1)  համայնքային ոչ առևտրային կազմակերպության  իրավահաջորդը, որին փոխանցվում են Ջերմուկ համայնքի «Համայնքային տնտեսություն» ՀՈԱԿ–ին  պատկանող և սույն փոխանց</w:t>
        <w:softHyphen/>
        <w:t>ման ակտում նշված ակտիվները և պասիվները, այլ իրավունքներն ու պարտավորությունները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60" w:after="0"/>
        <w:ind w:left="0" w:firstLine="6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Ջերմուկի կոմունալ տնտեսություն» համայնքային ոչ առևտրային կազմակերպությանն են փո</w:t>
        <w:softHyphen/>
        <w:t>խանց</w:t>
        <w:softHyphen/>
        <w:t>վում «Համայնքային տնտեսություն» ՀՈԱԿ–ի ակտիվ</w:t>
        <w:softHyphen/>
        <w:t>ները և պասիվ</w:t>
        <w:softHyphen/>
        <w:t>ները հետևյալ հիմնական հաշվեկշռային ցուցանիշներով (02.05.2023 թ. դրությամբ, մնացորդային արժեք, ՀՀ դրամ)՝</w:t>
      </w:r>
    </w:p>
    <w:p>
      <w:pPr>
        <w:pStyle w:val="Normal"/>
        <w:widowControl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tbl>
      <w:tblPr>
        <w:tblW w:w="98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2"/>
        <w:gridCol w:w="1417"/>
        <w:gridCol w:w="1417"/>
        <w:gridCol w:w="206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0" w:right="-108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/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ՑՈՒՑԱՆԻՇ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ԱԿՏԻ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ՊԱՍԻ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8" w:right="-98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ԾԱՆՈ</w:t>
              <w:softHyphen/>
              <w:t>ԹՈՒԹ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իմնական միջոցնե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,535,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շվեկշռային մնացորդային արժե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Արագաման առարկանե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26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տահաշվեկշռային արժե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Դեբիտորական պարտավորություն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,453,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Բնակֆոնդի սպասարկման վճարնե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Պաշար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938,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Պահեստի մնացորդը առ 02.05.2023թ. դրությամ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Դրամական միջոցնե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23,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նացորդը առ 02.05.2023թ. դրությամ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Հարկեր, վճարներ ՝ դրոշմանիշային վճար ապրիլ ամսվա համ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65,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Հարկեր, վճարներ ՝ եկամտային հարկ և սոց  վճար ապրիլ ամսվա համ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610,69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հարկերի միասնական հաշի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Կրեդիտորական պարտքեր՝ ապրանքների ձեռք բերու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520,82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Cs/>
                <w:sz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Ստացված կանխավճար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9,810,67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Cs/>
                <w:sz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ռձեռն աշխատավար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1,984,64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lang w:val="en-US"/>
              </w:rPr>
              <w:t>Ապրիլ ամսվա համար հաշվարկված աշխատավար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Պայմանով ստացված ակտիվների գծով ոչ ընթացիկ հետաձգված հասույթ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973,14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rPr>
                <w:rFonts w:ascii="GHEA Grapalat" w:hAnsi="GHEA Grapalat" w:cs="GHEA Grapalat"/>
                <w:bCs/>
                <w:sz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Կուտակված հավելուրդ (պակասուրդ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6,612,98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Cs/>
                <w:sz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GHEA Grapalat" w:hAnsi="GHEA Grapalat" w:cs="GHEA Grapalat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lang w:val="en-US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ԱՇՎԵԿՇԻ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,577,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,577,96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/>
                <w:b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right"/>
        <w:rPr>
          <w:rFonts w:ascii="Sylfaen" w:hAnsi="Sylfaen" w:cs="Sylfae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Հավելված 2</w:t>
      </w:r>
    </w:p>
    <w:p>
      <w:pPr>
        <w:pStyle w:val="Normal"/>
        <w:widowControl/>
        <w:jc w:val="right"/>
        <w:rPr/>
      </w:pPr>
      <w:r>
        <w:rPr>
          <w:rFonts w:cs="Sylfaen" w:ascii="Sylfaen" w:hAnsi="Sylfaen"/>
          <w:i/>
          <w:sz w:val="22"/>
          <w:lang w:val="hy-AM"/>
        </w:rPr>
        <w:t xml:space="preserve">Ջերմուկ համայնքի ղեկավարի 2023 թվականի </w:t>
        <w:br/>
        <w:t>մայիսի 2-ի N 118-Ա որոշման</w:t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Ջերմուկի համայնքի «Ջերմուկ համայնքի կոմունալ սպասարկում և բարեկարգում» համայնքային ոչ առևտրային կազմակերպության</w:t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գույքի, այլ գույքային իրավունքների, ինչպես նաև պարտատերերին և պարտապաններին վերաբերող բոլոր (ներառյալ` վիճարկվող) պարտավորությունների</w:t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Ջերմուկ համայնքի «Ջերմուկի կոմունալ տնտեսություն » համայնքային                                        ոչ առևտրային կազմակերպությանը</w:t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b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b/>
          <w:b/>
          <w:sz w:val="30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Փ Ո Խ Ա Ն Ց Մ Ա Ն   Ա Կ 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Ջերմուկ համայնքի «Ջերմուկի կոմունալ տնտեսություն» համայնքային ոչ առևտրային կազմակերպությունը հանդիսանում է Ջերմուկ համայնքի «Ջերմուկ համայնքի կոմունալ սպասարկում և բարեկարգում» (գրանցված է ՀՀ իրավաբանական անձանց պետական ռեգիստրի կողմից 20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․06․2016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թ., գրանցման թիվ`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44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215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914148</w:t>
      </w:r>
      <w:r>
        <w:rPr>
          <w:rFonts w:cs="GHEA Grapalat" w:ascii="GHEA Grapalat" w:hAnsi="GHEA Grapalat"/>
          <w:sz w:val="24"/>
          <w:szCs w:val="24"/>
          <w:lang w:val="hy-AM"/>
        </w:rPr>
        <w:t>, հարկ վճարողի հաշվառման համար` 0893261, գտնվելու վայրի հասցեն` ք</w:t>
      </w:r>
      <w:r>
        <w:rPr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Ջերմուկ, Շահումյան փողոց N 7) համայնքային ոչ առևտրային կազմակերպության  իրավահաջորդը, որին փոխանցվում են Ջերմուկ համայնքի «Ջերմուկ համայնքի կոմունալ սպասարկում և բարեկարգում» ՀՈԱԿ–ին  պատկանող և սույն փոխանց</w:t>
        <w:softHyphen/>
        <w:t>ման ակտում նշված ակտիվները և պասիվները, այլ իրավունքներն ու պարտավորություն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Ջերմուկի կոմունալ տնտեսություն» համայնքային ոչ առևտրային կազմակերպությանն են փո</w:t>
        <w:softHyphen/>
        <w:t>խանց</w:t>
        <w:softHyphen/>
        <w:t>վում «Ջերմուկ համայնքի կոմունալ սպասարկում և բարեկարգում» ՀՈԱԿ–ի ակտիվ</w:t>
        <w:softHyphen/>
        <w:t>ները և պասիվ</w:t>
        <w:softHyphen/>
        <w:t>ները հետևյալ հիմնական հաշվեկշռային ցուցանիշներով (02.05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2023</w:t>
      </w: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թ. դրությամբ, մնացորդային արժեք, ՀՀ դրամ)՝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56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98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2"/>
        <w:gridCol w:w="1417"/>
        <w:gridCol w:w="1417"/>
        <w:gridCol w:w="206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0" w:right="-108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/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ՑՈՒՑԱՆԻՇ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ԱԿՏԻ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ՊԱՍԻ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8" w:right="-98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ԾԱՆՈ</w:t>
              <w:softHyphen/>
              <w:t>ԹՈՒԹ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իմնական միջոցնե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3,884,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շվեկշռային մնացորդային արժե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Արագաման առարկանե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,168,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տահաշվեկշռային արժե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Դեբիտորական պարտավորություն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,377,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Աղբահանության  վճարնե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Պաշար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4,722,4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Պահեստի մնացորդը առ 02.05.2023թ. դրությամ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Դրամական միջոցնե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2,940,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նացորդը առ 02.05.2023թ. դրությամ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Հարկեր, վճարներ ՝ դրոշմանիշային վճար ապրիլ ամսվա համ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50,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Հարկեր, վճարներ ՝ եկամտային հարկ և սոց  վճար ապրիլ ամսվա համ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1,070,26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հարկերի միասնական հաշի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Կրեդիտորական պարտքեր՝ ապրանքների ձեռք բերու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56,70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Cs/>
                <w:sz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Ստացված կանխավճար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11,047,55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Cs/>
                <w:sz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ռձեռն աշխատավար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35,233.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63" w:hanging="0"/>
              <w:jc w:val="center"/>
              <w:rPr>
                <w:rFonts w:ascii="GHEA Grapalat" w:hAnsi="GHEA Grapalat" w:cs="GHEA Grapalat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lang w:val="en-US"/>
              </w:rPr>
              <w:t>Ապրիլ ամսվա համար հաշվարկված աշխատավար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Պայմանով ստացված ակտիվների գծով ոչ ընթացիկ հետաձգված հասույթ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259,180,69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rPr>
                <w:rFonts w:ascii="GHEA Grapalat" w:hAnsi="GHEA Grapalat" w:cs="GHEA Grapalat"/>
                <w:bCs/>
                <w:sz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Կուտակված հավելուրդ (պակասուրդ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6,653,51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Cs/>
                <w:sz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GHEA Grapalat" w:hAnsi="GHEA Grapalat" w:cs="GHEA Grapalat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lang w:val="en-US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ԱՇՎԵԿՇԻ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78,093,9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33" w:hanging="0"/>
              <w:jc w:val="right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78,093,96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3" w:hanging="0"/>
              <w:jc w:val="center"/>
              <w:rPr>
                <w:rFonts w:ascii="GHEA Grapalat" w:hAnsi="GHEA Grapalat" w:cs="GHEA Grapalat"/>
                <w:b/>
                <w:b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widowControl/>
        <w:jc w:val="center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1418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11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0:00Z</dcterms:created>
  <dc:creator>Garik Khachatryan</dc:creator>
  <dc:description/>
  <cp:keywords/>
  <dc:language>en-US</dc:language>
  <cp:lastModifiedBy>Gohar Tadevosyan</cp:lastModifiedBy>
  <cp:lastPrinted>2023-05-02T14:53:00Z</cp:lastPrinted>
  <dcterms:modified xsi:type="dcterms:W3CDTF">2023-05-02T10:57:00Z</dcterms:modified>
  <cp:revision>17</cp:revision>
  <dc:subject/>
  <dc:title>Սույն փաստաթղթի համաձայն պետական գրանցումը կատարված է Հայաստանի Հանրապետության իրավաբանական անձանց պետական ռեգիստրի կողմից “______”__________ ______    թ</dc:title>
</cp:coreProperties>
</file>